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SOUS LE HAUT PATRONAG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>D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PRINCE AMAURY DE MEROD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ous les auspices de la Commission Musiq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u Rotary Club de Bruxelles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ONCOURS DE MUSIQUE BREUGHEL 2024</w:t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COMITÉ ARTISTIQUE  </w:t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ÉSIDENT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  <w:lang w:val="fr-BE"/>
        </w:rPr>
      </w:pPr>
      <w:r>
        <w:rPr>
          <w:b/>
          <w:bCs/>
          <w:i/>
          <w:sz w:val="16"/>
          <w:szCs w:val="16"/>
          <w:u w:val="single"/>
          <w:lang w:val="fr-B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nique Deside</w:t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Violoniste</w:t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EMBRES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  <w:lang w:val="fr-BE"/>
        </w:rPr>
      </w:pPr>
      <w:r>
        <w:rPr>
          <w:b/>
          <w:bCs/>
          <w:i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Ludwine Beuckels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Conseillère au Comité Artistique du Concours de Musique Breughel - Violonis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i/>
          <w:color w:val="000000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Frédéric Debecq</w:t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Directeur de l’Académie de Musique à Evere</w:t>
      </w:r>
    </w:p>
    <w:p>
      <w:pPr>
        <w:pStyle w:val="Normal"/>
        <w:jc w:val="center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  <w:t>Chargé de mission au Conseil de l’Enseignement des Communes et des Provinces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i/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Yannick Van de Velde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6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222222"/>
          <w:shd w:fill="FFFFFF" w:val="clear"/>
        </w:rPr>
        <w:t>Professor Darmstadt Musikhochschule et Professeur conservatoire de Luxembourg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center"/>
        <w:outlineLvl w:val="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before="0" w:after="240"/>
        <w:rPr/>
      </w:pPr>
      <w:r>
        <w:rPr>
          <w:b/>
          <w:bCs/>
          <w:i/>
          <w:iCs/>
          <w:lang w:val="fr-BE"/>
        </w:rPr>
        <w:t>L’organisation du concours est représentée auprès du Comité Artistique par Théo Wynands, administrateur-délégué de l’Asbl Concours de Musique Breugh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orpsdetexteCar">
    <w:name w:val="Corps de text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55:00Z</dcterms:created>
  <dc:creator>administrateur</dc:creator>
  <dc:description/>
  <cp:keywords/>
  <dc:language>en-US</dc:language>
  <cp:lastModifiedBy>Théo Wynands</cp:lastModifiedBy>
  <dcterms:modified xsi:type="dcterms:W3CDTF">2023-09-07T20:18:00Z</dcterms:modified>
  <cp:revision>14</cp:revision>
  <dc:subject/>
  <dc:title> </dc:title>
</cp:coreProperties>
</file>